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H SarabunIT๙" w:hAnsi="TH SarabunIT๙" w:eastAsia="Cordia New" w:cs="TH SarabunIT๙"/>
          <w:b/>
          <w:b/>
          <w:bCs/>
          <w:sz w:val="80"/>
          <w:szCs w:val="80"/>
        </w:rPr>
      </w:pPr>
      <w:r>
        <w:rPr>
          <w:lang w:val="en-US" w:eastAsia="en-US"/>
        </w:rPr>
        <w:drawing>
          <wp:inline distT="0" distB="0" distL="0" distR="0">
            <wp:extent cx="1716405" cy="1713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90"/>
          <w:szCs w:val="90"/>
        </w:rPr>
      </w:pPr>
      <w:r>
        <w:rPr>
          <w:rFonts w:ascii="TH SarabunIT๙" w:hAnsi="TH SarabunIT๙" w:eastAsia="Cordia New" w:cs="TH SarabunIT๙"/>
          <w:b/>
          <w:b/>
          <w:bCs/>
          <w:sz w:val="90"/>
          <w:sz w:val="90"/>
          <w:szCs w:val="90"/>
        </w:rPr>
        <w:t>รายงานผลการติดตามและประเมินผล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60"/>
          <w:szCs w:val="60"/>
        </w:rPr>
      </w:pPr>
      <w:r>
        <w:rPr>
          <w:rFonts w:ascii="TH SarabunIT๙" w:hAnsi="TH SarabunIT๙" w:eastAsia="Cordia New" w:cs="TH SarabunIT๙"/>
          <w:b/>
          <w:b/>
          <w:bCs/>
          <w:sz w:val="60"/>
          <w:sz w:val="60"/>
          <w:szCs w:val="60"/>
        </w:rPr>
        <w:t>แผนพัฒนา</w:t>
      </w:r>
      <w:r>
        <w:rPr>
          <w:rFonts w:ascii="TH SarabunIT๙" w:hAnsi="TH SarabunIT๙" w:eastAsia="Cordia New" w:cs="TH SarabunIT๙"/>
          <w:b/>
          <w:b/>
          <w:bCs/>
          <w:sz w:val="60"/>
          <w:sz w:val="60"/>
          <w:szCs w:val="60"/>
        </w:rPr>
        <w:t xml:space="preserve">ท้องถิ่น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60"/>
          <w:szCs w:val="60"/>
        </w:rPr>
      </w:pPr>
      <w:r>
        <w:rPr>
          <w:rFonts w:ascii="TH SarabunIT๙" w:hAnsi="TH SarabunIT๙" w:eastAsia="Cordia New" w:cs="TH SarabunIT๙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eastAsia="Cordia New"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60"/>
          <w:sz w:val="60"/>
          <w:szCs w:val="60"/>
        </w:rPr>
        <w:t>ศ</w:t>
      </w:r>
      <w:r>
        <w:rPr>
          <w:rFonts w:eastAsia="Cordia New" w:cs="TH SarabunIT๙" w:ascii="TH SarabunIT๙" w:hAnsi="TH SarabunIT๙"/>
          <w:b/>
          <w:bCs/>
          <w:sz w:val="60"/>
          <w:szCs w:val="60"/>
        </w:rPr>
        <w:t>. 256</w:t>
      </w:r>
      <w:r>
        <w:rPr>
          <w:rFonts w:eastAsia="Cordia New" w:cs="TH SarabunIT๙" w:ascii="TH SarabunIT๙" w:hAnsi="TH SarabunIT๙"/>
          <w:b/>
          <w:bCs/>
          <w:sz w:val="60"/>
          <w:szCs w:val="60"/>
        </w:rPr>
        <w:t>3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60"/>
          <w:szCs w:val="60"/>
        </w:rPr>
      </w:pPr>
      <w:r>
        <w:rPr>
          <w:rFonts w:eastAsia="Cordia New"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60"/>
          <w:sz w:val="60"/>
          <w:szCs w:val="60"/>
        </w:rPr>
        <w:t xml:space="preserve">ระหว่างเดือนตุลาคม </w:t>
      </w:r>
      <w:r>
        <w:rPr>
          <w:rFonts w:eastAsia="Cordia New" w:cs="TH SarabunIT๙" w:ascii="TH SarabunIT๙" w:hAnsi="TH SarabunIT๙"/>
          <w:b/>
          <w:bCs/>
          <w:sz w:val="60"/>
          <w:szCs w:val="60"/>
        </w:rPr>
        <w:t xml:space="preserve">2562 </w:t>
      </w:r>
      <w:r>
        <w:rPr>
          <w:rFonts w:eastAsia="Cordia New" w:cs="TH SarabunIT๙" w:ascii="TH SarabunIT๙" w:hAnsi="TH SarabunIT๙"/>
          <w:b/>
          <w:bCs/>
          <w:sz w:val="60"/>
          <w:szCs w:val="60"/>
        </w:rPr>
        <w:t>–</w:t>
      </w:r>
      <w:r>
        <w:rPr>
          <w:rFonts w:eastAsia="Cordia New" w:cs="TH SarabunIT๙" w:ascii="TH SarabunIT๙" w:hAnsi="TH SarabunIT๙"/>
          <w:b/>
          <w:bCs/>
          <w:sz w:val="60"/>
          <w:szCs w:val="6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60"/>
          <w:sz w:val="60"/>
          <w:szCs w:val="60"/>
        </w:rPr>
        <w:t xml:space="preserve">เดือนกันยายน </w:t>
      </w:r>
      <w:r>
        <w:rPr>
          <w:rFonts w:eastAsia="Cordia New" w:cs="TH SarabunIT๙" w:ascii="TH SarabunIT๙" w:hAnsi="TH SarabunIT๙"/>
          <w:b/>
          <w:bCs/>
          <w:sz w:val="60"/>
          <w:szCs w:val="60"/>
        </w:rPr>
        <w:t>2563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60"/>
          <w:szCs w:val="60"/>
        </w:rPr>
      </w:pPr>
      <w:r>
        <w:rPr>
          <w:rFonts w:eastAsia="Cordia New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60"/>
          <w:szCs w:val="60"/>
        </w:rPr>
      </w:pPr>
      <w:r>
        <w:rPr>
          <w:rFonts w:eastAsia="Cordia New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60"/>
          <w:szCs w:val="60"/>
        </w:rPr>
      </w:pPr>
      <w:r>
        <w:rPr>
          <w:rFonts w:ascii="TH SarabunIT๙" w:hAnsi="TH SarabunIT๙" w:eastAsia="Cordia New" w:cs="TH SarabunIT๙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60"/>
          <w:szCs w:val="60"/>
        </w:rPr>
      </w:pPr>
      <w:r>
        <w:rPr>
          <w:rFonts w:eastAsia="Cordia New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60"/>
          <w:szCs w:val="60"/>
        </w:rPr>
      </w:pPr>
      <w:r>
        <w:rPr>
          <w:rFonts w:eastAsia="Cordia New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60"/>
          <w:szCs w:val="60"/>
        </w:rPr>
      </w:pPr>
      <w:r>
        <w:rPr>
          <w:rFonts w:eastAsia="Cordia New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60"/>
          <w:szCs w:val="60"/>
        </w:rPr>
      </w:pPr>
      <w:r>
        <w:rPr>
          <w:rFonts w:eastAsia="Cordia New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60"/>
          <w:szCs w:val="60"/>
        </w:rPr>
      </w:pPr>
      <w:r>
        <w:rPr>
          <w:rFonts w:eastAsia="Cordia New"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70"/>
          <w:szCs w:val="70"/>
        </w:rPr>
      </w:pPr>
      <w:r>
        <w:rPr>
          <w:rFonts w:ascii="TH SarabunIT๙" w:hAnsi="TH SarabunIT๙" w:eastAsia="Cordia New" w:cs="TH SarabunIT๙"/>
          <w:b/>
          <w:b/>
          <w:bCs/>
          <w:sz w:val="70"/>
          <w:sz w:val="70"/>
          <w:szCs w:val="70"/>
        </w:rPr>
        <w:t>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  <w:sz w:val="70"/>
          <w:sz w:val="70"/>
          <w:szCs w:val="70"/>
        </w:rPr>
        <w:t>ทุ่งเตาใหม่</w:t>
      </w:r>
    </w:p>
    <w:p>
      <w:pPr>
        <w:pStyle w:val="Normal"/>
        <w:spacing w:before="240" w:after="0"/>
        <w:jc w:val="center"/>
        <w:rPr>
          <w:rFonts w:ascii="TH SarabunIT๙" w:hAnsi="TH SarabunIT๙" w:eastAsia="Cordia New" w:cs="TH SarabunIT๙"/>
          <w:b/>
          <w:b/>
          <w:bCs/>
          <w:sz w:val="70"/>
          <w:szCs w:val="70"/>
        </w:rPr>
      </w:pPr>
      <w:r>
        <w:rPr>
          <w:rFonts w:ascii="TH SarabunIT๙" w:hAnsi="TH SarabunIT๙" w:eastAsia="Cordia New" w:cs="TH SarabunIT๙"/>
          <w:b/>
          <w:b/>
          <w:bCs/>
          <w:sz w:val="70"/>
          <w:sz w:val="70"/>
          <w:szCs w:val="70"/>
        </w:rPr>
        <w:t>อำเภอบ้านนาสาร  จังหวัดสุราษฎร์ธานี</w:t>
      </w:r>
    </w:p>
    <w:p>
      <w:pPr>
        <w:pStyle w:val="Default"/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</w:rPr>
      </w:pPr>
      <w:r>
        <w:rPr>
          <w:rFonts w:eastAsia="Cordia New"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และประเมินผลแผนพัฒนา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ณะกรรมการพัฒนาท้องถิ่น พร้อมทั้งประกาศผลการติดตามและประเมินผลแผนพัฒนาท้องถิ่น ให้ประชาชนในท้องถิ่นทราบในที่เปิดเผยภายในสิบห้าวัน                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ย่างน้อยปีละหนึ่งครั้งภายในเดือนธันวาคมของทุกปี 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การติดตา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ับปรุงประสิทธิภาพของโครงการที่ดำเนินการ และ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การประเมินผล”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เมินตนเอง โดยนำผลจากการประเมินไปใช้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 เพื่อเป็นการตรวจสอบดูว่ามีความ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ากร งบประมาณ เพียงใด</w:t>
      </w:r>
    </w:p>
    <w:p>
      <w:pPr>
        <w:pStyle w:val="Default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76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ณะกรรมการติดตามและประเมินผลแผน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เป็นภาพสะท้อนให้ประชาชนในตำบลได้ทราบถึงประสิทธิภาพการดำเนินงานขององค์กรปกครองส่วนท้องถิ่นของตน และเป็นข้อมูลประกอบในการหาแนวทางการพัฒนาประสิทธิภาพในการบริหารจัดบริการสาธารณะขององค์กรปกครองส่วนท้องถิ่นให้ดีขึ้น  อันจะทำให้ประชาชนในท้องถิ่นได้รับผลประโยชน์อย่างแท้จริงจากการดำเนินงานขององค์กรปกครองส่วนท้องถิ่น ทั้งนี้ เมื่อดำเนิ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ก็จะนำเสนอต่อคณะ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บริหารท้องถิ่นเสนอต่อ     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้ว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ได้ทราบโดยทั่วกัน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เตาใหม่</w:t>
      </w:r>
    </w:p>
    <w:p>
      <w:pPr>
        <w:pStyle w:val="Normal"/>
        <w:tabs>
          <w:tab w:val="clear" w:pos="720"/>
          <w:tab w:val="left" w:pos="5526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</w:rPr>
      </w:pPr>
      <w:r>
        <w:rPr>
          <w:rFonts w:eastAsia="Cordia New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526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</w:rPr>
      </w:pPr>
      <w:r>
        <w:rPr>
          <w:rFonts w:eastAsia="Cordia New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526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</w:rPr>
      </w:pPr>
      <w:r>
        <w:rPr>
          <w:rFonts w:eastAsia="Cordia New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526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</w:rPr>
      </w:pPr>
      <w:r>
        <w:rPr>
          <w:rFonts w:eastAsia="Cordia New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526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</w:rPr>
      </w:pPr>
      <w:r>
        <w:rPr>
          <w:rFonts w:eastAsia="Cordia New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526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</w:rPr>
      </w:pPr>
      <w:r>
        <w:rPr>
          <w:rFonts w:eastAsia="Cordia New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526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</w:rPr>
      </w:pPr>
      <w:r>
        <w:rPr>
          <w:rFonts w:eastAsia="Cordia New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526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tabs>
          <w:tab w:val="clear" w:pos="720"/>
          <w:tab w:val="left" w:pos="5526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05"/>
        <w:gridCol w:w="2435"/>
        <w:gridCol w:w="2038"/>
        <w:gridCol w:w="2239"/>
        <w:gridCol w:w="294"/>
        <w:gridCol w:w="213"/>
        <w:gridCol w:w="26"/>
        <w:gridCol w:w="620"/>
        <w:gridCol w:w="18"/>
        <w:gridCol w:w="28"/>
      </w:tblGrid>
      <w:tr>
        <w:trPr>
          <w:trHeight w:val="263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611" w:type="dxa"/>
            <w:gridSpan w:val="5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ind w:left="-249" w:firstLine="249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2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pacing w:lineRule="auto" w:line="276"/>
              <w:ind w:firstLine="459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หมายของการติดตามและประเมินผลแผนพัฒนา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1" w:type="dxa"/>
            <w:gridSpan w:val="5"/>
            <w:tcBorders/>
          </w:tcPr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สำคัญของการติดตามและประเมินผล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84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1" w:type="dxa"/>
            <w:gridSpan w:val="5"/>
            <w:tcBorders/>
          </w:tcPr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ตถุประสงค์ของการติดตามและประเมินผล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ั้นตอนการติดตามและประเมินผล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รอบและแนวทางในการติดตามและประเมินผล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เบียบ วิธีการในการติดตามและประเมินผล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ครื่องมือที่ใช้ในการติดตามและประเมินผล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โยชน์ของการติดตามและประเมินผล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ณะกรรมการติดตามและประเมินผลแผนพัฒน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9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1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นวทางการติดตามและประเมินผลการดำเนินงาน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24" w:type="dxa"/>
            <w:gridSpan w:val="6"/>
            <w:tcBorders/>
          </w:tcPr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โยบายการพัฒนาของผู้บริหารท้องถิ่น</w:t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24" w:type="dxa"/>
            <w:gridSpan w:val="6"/>
            <w:tcBorders/>
          </w:tcPr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สัยทัศน์ในการพัฒนาท้องถิ่น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และแนวทางการพัฒนา</w:t>
            </w:r>
          </w:p>
          <w:p>
            <w:pPr>
              <w:pStyle w:val="Normal"/>
              <w:spacing w:lineRule="auto" w:line="276"/>
              <w:ind w:firstLine="459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03" w:hRule="atLeast"/>
        </w:trPr>
        <w:tc>
          <w:tcPr>
            <w:tcW w:w="984" w:type="dxa"/>
            <w:tcBorders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       </w:t>
            </w:r>
          </w:p>
        </w:tc>
        <w:tc>
          <w:tcPr>
            <w:tcW w:w="507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ิดตามและประเมินผลการดำเนินงาน</w:t>
            </w:r>
          </w:p>
          <w:p>
            <w:pPr>
              <w:pStyle w:val="Normal"/>
              <w:spacing w:lineRule="auto" w:line="276"/>
              <w:ind w:firstLine="47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้อมูลทั่วไป</w:t>
            </w:r>
          </w:p>
          <w:p>
            <w:pPr>
              <w:pStyle w:val="Normal"/>
              <w:spacing w:lineRule="auto" w:line="276"/>
              <w:ind w:right="-878" w:firstLine="47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ดำเนินงานตามแผนพัฒนาท้องถิ่น</w:t>
            </w:r>
          </w:p>
          <w:p>
            <w:pPr>
              <w:pStyle w:val="Normal"/>
              <w:spacing w:lineRule="auto" w:line="276"/>
              <w:ind w:right="-878" w:firstLine="47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ดำเนินงานตามโครงการที่ได้รับเงิน</w:t>
            </w:r>
          </w:p>
          <w:p>
            <w:pPr>
              <w:pStyle w:val="Normal"/>
              <w:spacing w:lineRule="auto" w:line="276"/>
              <w:ind w:right="-878" w:firstLine="47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เฉพาะกิจ</w:t>
            </w:r>
          </w:p>
          <w:p>
            <w:pPr>
              <w:pStyle w:val="Normal"/>
              <w:spacing w:lineRule="auto" w:line="276"/>
              <w:ind w:right="-878" w:firstLine="47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ัญหา และอุปสรรคในการปฏิบัติงาน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283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313" w:hanging="283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99" w:type="dxa"/>
            <w:gridSpan w:val="6"/>
            <w:tcBorders/>
          </w:tcPr>
          <w:p>
            <w:pPr>
              <w:pStyle w:val="Normal"/>
              <w:spacing w:lineRule="auto" w:line="276"/>
              <w:ind w:firstLine="141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4" w:leader="none"/>
              </w:tabs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>
          <w:trHeight w:val="237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4" w:type="dxa"/>
            <w:gridSpan w:val="4"/>
            <w:tcBorders/>
          </w:tcPr>
          <w:p>
            <w:pPr>
              <w:pStyle w:val="Normal"/>
              <w:snapToGrid w:val="false"/>
              <w:ind w:firstLine="318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4" w:type="dxa"/>
            <w:gridSpan w:val="4"/>
            <w:tcBorders/>
          </w:tcPr>
          <w:p>
            <w:pPr>
              <w:pStyle w:val="Normal"/>
              <w:snapToGrid w:val="false"/>
              <w:ind w:firstLine="318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93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highlight w:val="lightGray"/>
        </w:rPr>
      </w:pPr>
      <w:r>
        <w:rPr>
          <w:rFonts w:cs="TH SarabunIT๙" w:ascii="TH SarabunIT๙" w:hAnsi="TH SarabunIT๙"/>
          <w:b/>
          <w:bCs/>
          <w:sz w:val="56"/>
          <w:szCs w:val="56"/>
          <w:highlight w:val="lightGray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highlight w:val="lightGray"/>
        </w:rPr>
        <w:t>ส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highlight w:val="lightGray"/>
        </w:rPr>
        <w:t>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highlight w:val="lightGray"/>
        </w:rPr>
        <w:t>วนที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highlight w:val="lightGray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  <w:highlight w:val="lightGray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กำหนดแผนและขั้นตอน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ส่งผลให้องค์กรปกครองส่วนท้องถิ่นมีบทบาทและอำนาจหน้าที่ต่างๆ เพิ่มมากขึ้น ทั้งในด้านโครงสร้างพื้นฐาน ด้านงานส่งเสริมคุณภาพชีวิต ด้าน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และการรักษาความสงบเรียบร้อย ด้านการวางแผน การส่งเสริมการลงทุนพาณิชยกรรมและการท่องเที่ยว 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 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และเกิดประโยชน์สูงสุดแก่ท้องถิ่นของตน  จึงกำหนดให้องค์กรปกครองส่วนท้องถิ่น  มีหน้าที่จัดทำแผนพัฒนาท้องถิ่น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มีความสำคัญ ๕ ประการคือ </w:t>
      </w:r>
    </w:p>
    <w:p>
      <w:pPr>
        <w:pStyle w:val="Normal"/>
        <w:spacing w:lineRule="auto" w:line="276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spacing w:lineRule="auto" w:line="276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spacing w:lineRule="auto" w:line="276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spacing w:lineRule="auto" w:line="276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ความแจ่มชัดในการดำเนินงาน 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 xml:space="preserve">การวางแผนคือความพยายามที่เป็นระบบ </w:t>
      </w:r>
      <w:r>
        <w:rPr>
          <w:rFonts w:eastAsia="CordiaUPC-Bold;Arial Unicode MS" w:cs="TH SarabunIT๙" w:ascii="TH SarabunIT๙" w:hAnsi="TH SarabunIT๙"/>
          <w:sz w:val="32"/>
          <w:szCs w:val="32"/>
        </w:rPr>
        <w:t xml:space="preserve">(System attempt)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ที่กล่าวมาข้างต้น </w:t>
      </w:r>
      <w:r>
        <w:rPr>
          <w:rFonts w:ascii="TH SarabunIT๙" w:hAnsi="TH SarabunIT๙" w:eastAsia="CordiaUPC-Bold;Arial Unicode MS" w:cs="TH SarabunIT๙"/>
          <w:sz w:val="32"/>
          <w:sz w:val="32"/>
          <w:szCs w:val="32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ท้องถิ่นได้</w:t>
      </w:r>
      <w:r>
        <w:rPr>
          <w:rFonts w:ascii="TH SarabunIT๙" w:hAnsi="TH SarabunIT๙" w:eastAsia="CordiaUPC-Bold;Arial Unicode MS" w:cs="TH SarabunIT๙"/>
          <w:b/>
          <w:b/>
          <w:bCs/>
          <w:sz w:val="32"/>
          <w:sz w:val="32"/>
          <w:szCs w:val="32"/>
        </w:rPr>
        <w:t xml:space="preserve">  “ระบบติดตาม” </w:t>
      </w:r>
      <w:r>
        <w:rPr>
          <w:rFonts w:ascii="TH SarabunIT๙" w:hAnsi="TH SarabunIT๙" w:cs="TH SarabunIT๙"/>
          <w:sz w:val="32"/>
          <w:sz w:val="32"/>
          <w:szCs w:val="32"/>
        </w:rPr>
        <w:t>จึงเป็นเครื่องมือสำคัญที่ช่ว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ประสิทธิภาพในการดำเนินงาน รวมถึง </w:t>
      </w:r>
      <w:r>
        <w:rPr>
          <w:rFonts w:ascii="TH SarabunIT๙" w:hAnsi="TH SarabunIT๙" w:eastAsia="CordiaUPC-Bold;Arial Unicode MS" w:cs="TH SarabunIT๙"/>
          <w:b/>
          <w:b/>
          <w:bCs/>
          <w:sz w:val="32"/>
          <w:sz w:val="32"/>
          <w:szCs w:val="32"/>
        </w:rPr>
        <w:t xml:space="preserve">“ระบบประเมินผล” </w:t>
      </w:r>
      <w:r>
        <w:rPr>
          <w:rFonts w:ascii="TH SarabunIT๙" w:hAnsi="TH SarabunIT๙" w:cs="TH SarabunIT๙"/>
          <w:sz w:val="32"/>
          <w:sz w:val="32"/>
          <w:szCs w:val="32"/>
        </w:rPr>
        <w:t>ที่คอยเป็นตัวบ่งชี้ว่า ผลจาก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หรือบรรลุตามเป้าหมายหรือไม่อย่างไร เพื่อนำข้อมูลดังกล่าวมาใช้ในการปรับปรุง แก้ไข ขย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 หรือแม้แต่ยุติการดำเนินงาน 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การประเมินผลถือได้ว่าเป็นเครื่องมือที่จำเป็นในการปรับปรุงประสิทธิภาพ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ำเนินการอยู่โดยที่ </w:t>
      </w:r>
      <w:r>
        <w:rPr>
          <w:rFonts w:ascii="TH SarabunIT๙" w:hAnsi="TH SarabunIT๙" w:eastAsia="CordiaUPC-Bold;Arial Unicode MS" w:cs="TH SarabunIT๙"/>
          <w:b/>
          <w:b/>
          <w:bCs/>
          <w:sz w:val="32"/>
          <w:sz w:val="32"/>
          <w:szCs w:val="32"/>
        </w:rPr>
        <w:t xml:space="preserve">“การติดตาม” </w:t>
      </w:r>
      <w:r>
        <w:rPr>
          <w:rFonts w:cs="TH SarabunIT๙" w:ascii="TH SarabunIT๙" w:hAnsi="TH SarabunIT๙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IT๙" w:ascii="TH SarabunIT๙" w:hAnsi="TH SarabunIT๙"/>
          <w:sz w:val="32"/>
          <w:szCs w:val="32"/>
        </w:rPr>
        <w:t xml:space="preserve">(feedback)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ดำเนินงานโครงการ ปัญหาที่กำลังเผชิญอยู่และประสิทธิ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จะเป็น เกิดปัญหาในการควบคุมคุณภาพของการดำเนินงานเสียเวลาในการตรวจสอบความขัดแย้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ภายในหน่วยงานหรือระหว่างหน่วยงานกับกลุ่มเป้าหมายที่ได้รับประโยชน์จาก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ทางตรงกันข้ามหากโครงการมีระบบติดตามที่ดีแล้ว จะก่อให้เกิดประสิทธิภาพในการใช้ต้นทุน          </w:t>
      </w:r>
      <w:r>
        <w:rPr>
          <w:rFonts w:cs="TH SarabunIT๙" w:ascii="TH SarabunIT๙" w:hAnsi="TH SarabunIT๙"/>
          <w:sz w:val="32"/>
          <w:szCs w:val="32"/>
        </w:rPr>
        <w:t xml:space="preserve">(cost-effective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ด้านต่างๆ  เป็นการให้ข้อมูลป้อนกลับเกี่ยวกับการบรรลุเป้าหมายของโครงการต่างๆ การระบุปัญหาที่เกิดขึ้นในโครงการและการเสนอทางแก้ปัญหา  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 </w:t>
      </w:r>
      <w:r>
        <w:rPr>
          <w:rFonts w:cs="TH SarabunIT๙" w:ascii="TH SarabunIT๙" w:hAnsi="TH SarabunIT๙"/>
          <w:sz w:val="32"/>
          <w:szCs w:val="32"/>
        </w:rPr>
        <w:t xml:space="preserve">(part-ti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IT๙" w:ascii="TH SarabunIT๙" w:hAnsi="TH SarabunIT๙"/>
          <w:sz w:val="32"/>
          <w:szCs w:val="32"/>
        </w:rPr>
        <w:t xml:space="preserve">(full-tim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IT๙" w:hAnsi="TH SarabunIT๙" w:eastAsia="CordiaUPC-Bold;Arial Unicode MS" w:cs="TH SarabunIT๙"/>
          <w:b/>
          <w:b/>
          <w:bCs/>
          <w:sz w:val="32"/>
          <w:sz w:val="32"/>
          <w:szCs w:val="32"/>
        </w:rPr>
        <w:t xml:space="preserve">“การประเมินผล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IT๙" w:ascii="TH SarabunIT๙" w:hAnsi="TH SarabunIT๙"/>
          <w:sz w:val="32"/>
          <w:szCs w:val="32"/>
        </w:rPr>
        <w:t xml:space="preserve">(feedback)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แล้วการติดตามและประเมินผลจึง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  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 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หตุผล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ุ่งเตาใหม่ 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การดำเนิ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๖ ข้อ ๒๙ โดยคณะกรรมการติดตามและประเมินผลแผนพัฒนาท้องถิ่น จะต้องดำเนินการ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ในการติดตามและประเมินผลแผนพัฒนา 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 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ติดตามและประเมินผล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ถูกต้องตามระเบียบดังกล่าว  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ดำเนินการติดตามและประเมินผลแผนพัฒนา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ความหมายของการติดตามและประเมินผลแผนพัฒนา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ประสิทธิภาพประสิทธิผลของการดำเนินโครงการ กิจกรรม ซึ่งเป็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แผนงาน  นโยบายขององค์กรและประเมินผลการ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งานของบุคคลในองค์กรว่าแผน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์และ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ช่การตรวจสอบเพื่อการจับผิด  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 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ครอบคลุมถึงสิ่งแวดล้อมของนโยบาย </w:t>
      </w:r>
      <w:r>
        <w:rPr>
          <w:rFonts w:cs="TH SarabunIT๙" w:ascii="TH SarabunIT๙" w:hAnsi="TH SarabunIT๙"/>
          <w:sz w:val="32"/>
          <w:szCs w:val="32"/>
        </w:rPr>
        <w:t xml:space="preserve">(environments or context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IT๙" w:ascii="TH SarabunIT๙" w:hAnsi="TH SarabunIT๙"/>
          <w:sz w:val="32"/>
          <w:szCs w:val="32"/>
        </w:rPr>
        <w:t xml:space="preserve">(in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IT๙" w:ascii="TH SarabunIT๙" w:hAnsi="TH SarabunIT๙"/>
          <w:sz w:val="32"/>
          <w:szCs w:val="32"/>
        </w:rPr>
        <w:t xml:space="preserve">(implementation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ิต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outpu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นผลลัพธ์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outcom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เมินผลกระทบ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 impacts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ยุทธศาสตร์การพัฒนา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ในรูปของคณะกรรมการติดตามและประเมินผลแผน สมาชิกสภาท้องถิ่น ประชาชนในพื้นที่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สำคัญที่สุดคือผู้รับผิดชอบโครงการโดยตรง 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ความสำคัญของ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องค์กรปกครองส่วนท้องถิ่นได้ดำเนินการประกาศใช้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นำแผนพัฒนาท้องถิ่นไปสู่การจัดทำงบประมาณรายจ่ายประจำปี  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แผนไปจัดทำงบประมาณนี้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ข้อ ๒๒ 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งบประมาณการรายรับ  และประมาณการร่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ง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๔ 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งบประมาณรายจ่ายประจำปี และ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วางแนวทางเพื่อให้มีการปฏิบัติให้บรรลุวัตถุประสงค์ตามโครงการที่กำหนดไว้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่าวอีกนัยหนึ่งความสำคัญของการติดตามและประเมินผลแผนเป็นเครื่องมือสำคัญในการ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ตามภารกิจขององค์กรปกครองส่วนท้องถิ่นว่าดำเนินการได้ตามเป้าหมายที่กำหนดไว้หรือไม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พัฒนา  โครงการ กิจกรรม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เกิดจากองค์กร บุคลากร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 เมื่อพบจุดอ่อนต้องหยุดและลดถอยปัญหาลงให้ได้ ดำเนินการปรับปรุงให้ดีขึ้น โดยการติดตามและประเมินผลส่งผลให้เกิดกระบวนการพัฒนาท้องถิ่นอย่างเข้มแข็งและมีความยั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ยื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ไปตามเป้าประสงค์ที่ตั้งไว้ได้อย่างดียิ่ง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วัตถุประสงค์ของ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เพื่อตอบสนองความต้องการของ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rPr>
          <w:rFonts w:ascii="TH Baijam;TH SarabunIT๙" w:hAnsi="TH Baijam;TH SarabunIT๙" w:cs="TH Baijam;TH SarabunIT๙"/>
          <w:b/>
          <w:b/>
          <w:bCs/>
          <w:sz w:val="16"/>
          <w:szCs w:val="16"/>
        </w:rPr>
      </w:pPr>
      <w:r>
        <w:rPr>
          <w:rFonts w:cs="TH Baijam;TH SarabunIT๙" w:ascii="TH Baijam;TH SarabunIT๙" w:hAnsi="TH Baijam;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ขั้นตอนการติดตามและประเมินผ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แผนพัฒนาท้องถิ่น 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๘ ดังนี้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เลือกกรรมการหนึ่งคนทำหน้าที่ประธานคณะกรรมการแล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ตามข้อ ๒๘ ให้มีวาระอยู่ในตำแหน่งคราวละส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ละอาจได้รับการคัดเลือกอีกได้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ประเมินผลแผนพัฒนาท้องถิ่น  กำหนดแนวทาง วิธีการใ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ท้องถิ่น  ดำเนินการติดตามและประเม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บริหารท้องถิ่น เพื่อให้ผู้บริหารท้องถิ่นเสนอ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และคณะกรรมการพัฒนาท้องถิ่น พร้อมทั้งประกาศผล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  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9 (3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H Baijam;TH SarabunIT๙" w:hAnsi="TH Baijam;TH SarabunIT๙" w:cs="TH Baijam;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Baijam;TH SarabunIT๙" w:ascii="TH Baijam;TH SarabunIT๙" w:hAnsi="TH Baijam;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199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Baijam;TH SarabunIT๙" w:hAnsi="TH Baijam;TH SarabunIT๙" w:cs="TH Baijam;TH SarabunIT๙"/>
          <w:b/>
          <w:b/>
          <w:bCs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Baijam;TH SarabunIT๙" w:hAnsi="TH Baijam;TH SarabunIT๙" w:cs="TH Baijam;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Baijam;TH SarabunIT๙" w:ascii="TH Baijam;TH SarabunIT๙" w:hAnsi="TH Baijam;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90</wp:posOffset>
                </wp:positionH>
                <wp:positionV relativeFrom="paragraph">
                  <wp:posOffset>213360</wp:posOffset>
                </wp:positionV>
                <wp:extent cx="1532255" cy="1445895"/>
                <wp:effectExtent l="6985" t="6985" r="19050" b="368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1445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-3.7pt;margin-top:16.8pt;width:120.6pt;height:113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;TH SarabunIT๙" w:hAnsi="TH Baijam;TH SarabunIT๙" w:cs="TH Baijam;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Baijam;TH SarabunIT๙" w:ascii="TH Baijam;TH SarabunIT๙" w:hAnsi="TH Baijam;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885</wp:posOffset>
                </wp:positionH>
                <wp:positionV relativeFrom="paragraph">
                  <wp:posOffset>80645</wp:posOffset>
                </wp:positionV>
                <wp:extent cx="611505" cy="342900"/>
                <wp:effectExtent l="19685" t="43180" r="41275" b="66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27.55pt;margin-top:6.35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3185</wp:posOffset>
                </wp:positionH>
                <wp:positionV relativeFrom="paragraph">
                  <wp:posOffset>85090</wp:posOffset>
                </wp:positionV>
                <wp:extent cx="3412490" cy="39116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ำหนดแนวทาง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70.05pt;height:32.15pt;mso-wrap-distance-left:9.05pt;mso-wrap-distance-right:9.05pt;mso-wrap-distance-top:0pt;mso-wrap-distance-bottom:0pt;margin-top:6.7pt;mso-position-vertical-relative:text;margin-left:206.5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ำหนดแนวทาง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  <w:tab/>
        <w:tab/>
      </w:r>
    </w:p>
    <w:p>
      <w:pPr>
        <w:pStyle w:val="Normal"/>
        <w:ind w:left="-426" w:hanging="141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2222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2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Baijam;TH SarabunIT๙" w:ascii="TH Baijam;TH SarabunIT๙" w:hAnsi="TH Baijam;TH SarabunIT๙"/>
          <w:color w:val="FF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Baijam;TH SarabunIT๙" w:hAnsi="TH Baijam;TH SarabunIT๙" w:cs="TH Baijam;TH SarabunIT๙"/>
          <w:color w:val="FF0000"/>
          <w:sz w:val="32"/>
          <w:szCs w:val="32"/>
          <w:lang w:val="en-US" w:eastAsia="en-US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9535</wp:posOffset>
                </wp:positionH>
                <wp:positionV relativeFrom="paragraph">
                  <wp:posOffset>50800</wp:posOffset>
                </wp:positionV>
                <wp:extent cx="3399790" cy="36131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784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9.05pt;height:29.8pt;mso-wrap-distance-left:9.05pt;mso-wrap-distance-right:9.05pt;mso-wrap-distance-top:0pt;mso-wrap-distance-bottom:0pt;margin-top:4pt;mso-position-vertical-relative:text;margin-left:207.0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</w:r>
    </w:p>
    <w:p>
      <w:pPr>
        <w:pStyle w:val="Normal"/>
        <w:rPr>
          <w:rFonts w:ascii="TH Baijam;TH SarabunIT๙" w:hAnsi="TH Baijam;TH SarabunIT๙" w:cs="TH Baijam;TH SarabunIT๙"/>
          <w:color w:val="FF0000"/>
          <w:sz w:val="32"/>
          <w:szCs w:val="32"/>
          <w:lang w:val="en-US" w:eastAsia="en-US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5295</wp:posOffset>
                </wp:positionH>
                <wp:positionV relativeFrom="paragraph">
                  <wp:posOffset>8255</wp:posOffset>
                </wp:positionV>
                <wp:extent cx="0" cy="2222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0.65pt" to="335.85pt,18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Baijam;TH SarabunIT๙" w:hAnsi="TH Baijam;TH SarabunIT๙" w:eastAsia="TH Baijam;TH SarabunIT๙" w:cs="TH Baijam;TH SarabunIT๙"/>
          <w:color w:val="FF0000"/>
          <w:sz w:val="32"/>
          <w:szCs w:val="32"/>
        </w:rPr>
      </w:pPr>
      <w:r>
        <w:rPr>
          <w:rFonts w:eastAsia="TH Baijam;TH SarabunIT๙" w:cs="TH Baijam;TH SarabunIT๙" w:ascii="TH Baijam;TH SarabunIT๙" w:hAnsi="TH Baijam;TH SarabunIT๙"/>
          <w:color w:val="FF0000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9535</wp:posOffset>
                </wp:positionH>
                <wp:positionV relativeFrom="paragraph">
                  <wp:posOffset>8890</wp:posOffset>
                </wp:positionV>
                <wp:extent cx="3399790" cy="52070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378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9.05pt;height:42.35pt;mso-wrap-distance-left:9.05pt;mso-wrap-distance-right:9.05pt;mso-wrap-distance-top:0pt;mso-wrap-distance-bottom:0pt;margin-top:0.7pt;mso-position-vertical-relative:text;margin-left:207.0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</w:r>
    </w:p>
    <w:p>
      <w:pPr>
        <w:pStyle w:val="Normal"/>
        <w:ind w:left="-426" w:hanging="141"/>
        <w:rPr>
          <w:rFonts w:ascii="TH Baijam;TH SarabunIT๙" w:hAnsi="TH Baijam;TH SarabunIT๙" w:cs="TH Baijam;TH SarabunIT๙"/>
          <w:color w:val="FF0000"/>
          <w:sz w:val="32"/>
          <w:szCs w:val="32"/>
          <w:lang w:val="en-US" w:eastAsia="en-US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5295</wp:posOffset>
                </wp:positionH>
                <wp:positionV relativeFrom="paragraph">
                  <wp:posOffset>118110</wp:posOffset>
                </wp:positionV>
                <wp:extent cx="0" cy="2222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9.3pt" to="335.85pt,2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Baijam;TH SarabunIT๙" w:hAnsi="TH Baijam;TH SarabunIT๙" w:cs="TH Baijam;TH SarabunIT๙"/>
          <w:color w:val="FF0000"/>
          <w:sz w:val="32"/>
          <w:szCs w:val="32"/>
          <w:lang w:val="en-US" w:eastAsia="en-US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185</wp:posOffset>
                </wp:positionH>
                <wp:positionV relativeFrom="paragraph">
                  <wp:posOffset>111760</wp:posOffset>
                </wp:positionV>
                <wp:extent cx="3412490" cy="38989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70.05pt;height:32.05pt;mso-wrap-distance-left:9.05pt;mso-wrap-distance-right:9.05pt;mso-wrap-distance-top:0pt;mso-wrap-distance-bottom:0pt;margin-top:8.8pt;mso-position-vertical-relative:text;margin-left:206.5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</w:r>
    </w:p>
    <w:p>
      <w:pPr>
        <w:pStyle w:val="Normal"/>
        <w:rPr>
          <w:rFonts w:ascii="TH Baijam;TH SarabunIT๙" w:hAnsi="TH Baijam;TH SarabunIT๙" w:cs="TH Baijam;TH SarabunIT๙"/>
          <w:color w:val="FF0000"/>
          <w:sz w:val="32"/>
          <w:szCs w:val="32"/>
          <w:lang w:val="en-US" w:eastAsia="en-US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5295</wp:posOffset>
                </wp:positionH>
                <wp:positionV relativeFrom="paragraph">
                  <wp:posOffset>100965</wp:posOffset>
                </wp:positionV>
                <wp:extent cx="0" cy="2222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7.95pt" to="335.85pt,2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Baijam;TH SarabunIT๙" w:hAnsi="TH Baijam;TH SarabunIT๙" w:cs="TH Baijam;TH SarabunIT๙"/>
          <w:color w:val="FF0000"/>
          <w:sz w:val="32"/>
          <w:szCs w:val="32"/>
          <w:lang w:val="en-US" w:eastAsia="en-US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260</wp:posOffset>
                </wp:positionH>
                <wp:positionV relativeFrom="paragraph">
                  <wp:posOffset>95250</wp:posOffset>
                </wp:positionV>
                <wp:extent cx="4601210" cy="95758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9747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กาศผลการต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ามและปร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ม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ึ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ั้งภายใ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ธันวา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76.75pt;mso-wrap-distance-left:9.05pt;mso-wrap-distance-right:9.05pt;mso-wrap-distance-top:0pt;mso-wrap-distance-bottom:0pt;margin-top:7.5pt;mso-position-vertical-relative:text;margin-left:153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กาศผลการต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ามและปร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ม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ึ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รั้งภายใ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ธันวา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</w:r>
    </w:p>
    <w:p>
      <w:pPr>
        <w:pStyle w:val="Normal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</w:r>
    </w:p>
    <w:p>
      <w:pPr>
        <w:pStyle w:val="Normal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</w:r>
    </w:p>
    <w:p>
      <w:pPr>
        <w:pStyle w:val="Normal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</w:r>
    </w:p>
    <w:p>
      <w:pPr>
        <w:pStyle w:val="Normal"/>
        <w:ind w:hanging="567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</w:r>
    </w:p>
    <w:p>
      <w:pPr>
        <w:pStyle w:val="Normal"/>
        <w:ind w:hanging="567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</w:r>
    </w:p>
    <w:p>
      <w:pPr>
        <w:pStyle w:val="Normal"/>
        <w:ind w:hanging="567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</w:r>
    </w:p>
    <w:p>
      <w:pPr>
        <w:pStyle w:val="Normal"/>
        <w:ind w:hanging="567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</w:r>
    </w:p>
    <w:p>
      <w:pPr>
        <w:pStyle w:val="Normal"/>
        <w:ind w:hanging="567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</w:r>
    </w:p>
    <w:p>
      <w:pPr>
        <w:pStyle w:val="Normal"/>
        <w:ind w:hanging="567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</w:r>
    </w:p>
    <w:p>
      <w:pPr>
        <w:pStyle w:val="Normal"/>
        <w:ind w:hanging="567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</w:r>
    </w:p>
    <w:p>
      <w:pPr>
        <w:pStyle w:val="Normal"/>
        <w:ind w:hanging="567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</w:r>
    </w:p>
    <w:p>
      <w:pPr>
        <w:pStyle w:val="Normal"/>
        <w:ind w:hanging="567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</w:r>
    </w:p>
    <w:p>
      <w:pPr>
        <w:pStyle w:val="Normal"/>
        <w:ind w:hanging="567"/>
        <w:rPr>
          <w:rFonts w:ascii="TH Baijam;TH SarabunIT๙" w:hAnsi="TH Baijam;TH SarabunIT๙" w:cs="TH Baijam;TH SarabunIT๙"/>
          <w:color w:val="FF0000"/>
          <w:sz w:val="32"/>
          <w:szCs w:val="32"/>
        </w:rPr>
      </w:pPr>
      <w:r>
        <w:rPr>
          <w:rFonts w:cs="TH Baijam;TH SarabunIT๙" w:ascii="TH Baijam;TH SarabunIT๙" w:hAnsi="TH Baijam;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lightGray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นองไท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ได้กำหนดกรอบและแนวทางในการติดตามและประเมินผลแผนพัฒนา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นองไท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โดยอาศัยหนังสือกระทรวงมหาดไทยและคู่มือของกรมส่งเสริมการปกครองท้องถิ่น  ดังนี้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๔๘๓๐ ลงวันที่ ๒๒ พฤศจิกายน ๒๕๕๖  เรื่อง แนวทางและหลักเกณฑ์การจัดทำและประสานแผนพัฒนาสาม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๘ – ๒๕๖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ร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กระทรวงมหาดไทย ด่วนที่สุด  ที่ มท ๐๘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๐๗๐๓  ลงวันที่ ๒ กุมภาพันธ์ ๒๕๕๘  เรื่อง  แนวทางและหลักเกณฑ์การจัดทำและประสานแผนพัฒนาสามปีขององค์กรปกครองส่วนท้องถิ่น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๕๗๙๗  ลงวันที่ ๑๐  ตุลาคม  ๒๕๕๙  เรื่อง 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ระเบียบกระทรวงมหาดไทย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4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ักซ้อมแนวทางการจัดทำแผนพัฒนาท้องถิ่นขององค์กรปกครองส่วนท้องถิ่น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นังสือกระทรวงมหาด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จึงได้กำหนดกรอบและแนวทาง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ติดตามและประเมินผล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 กรอบ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time &amp; timeframe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สอดคล้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relevance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พอเพีย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adequacy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ก้าวหน้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progress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สิทธิภา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efficiency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สิทธิ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effectiveness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และผลผลิ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outcome and output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process evaluation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อบ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ime &amp; timeframe)</w:t>
      </w:r>
    </w:p>
    <w:p>
      <w:pPr>
        <w:pStyle w:val="Normal"/>
        <w:autoSpaceDE w:val="false"/>
        <w:ind w:firstLine="216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ดำเนินโครงการเป็นไปตามห้วงเวลาที่กำหนดเอาไว้ในแผนการดำเนินงานหรือไม่ และเป็นห้วงเวลาที่ดำเนินการเหมาะสมต่อ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การพัฒนาจังหวัด  ยุทธศาสตร์การพัฒนากลุ่มจังหวัด ยุทธศาสตร์การพัฒนาองค์กรปกครองส่วนท้องถิ่นในเขตจังหวัด แผนพัฒนาอำเภอ แผนพัฒนาตำบล แผนชุมชน แผนเศรษฐกิจพอเพียง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ัยทัศน์ พันธ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มั่งหมายเพื่อการพัฒน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นวทางการการพัฒนา รวมทั้งปัญหา 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พอเพีย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และสามารถดำเนินการได้ตามอำนาจหน้าที่ของท้องถิ่น โดยคำนึงถึงงบประมาณของ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ก้าวหน้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Progress)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ถึงความก้าว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โครงการตามยุทธศาสตร์ต่างๆ ขององค์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อนาคตของท้องถิ่น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งบประมาณถูกใช้ไปอย่างประหยัดและคุ้มค่า วัสดุ อุปกรณ์ ครุภัณฑ์ ถูกใช้ไปอย่างคุ้มค่า มีการบำรุงรักษาและซ่อมแซม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effectiveness) 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ลัพธ์และผลผลิ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 ได้รับอะไรจากการดำเนินโครง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ส่งผลไปถึงการพัฒนาจังหวัด ภูมิภาคและระดับประเทศ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process evaluation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ประเมินถึงผลกระทบต่อชุมชนและสังคมและหน่วยงานที่เกี่ยวข้องโดยพิจารณาถึงผลกระทบต่อสุขภาพของประชาชน  สังคม  สภาพแวดล้อม  สิ่งแวดล้อม  ธรรมชาติ  เศรษฐกิจ ว่าม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ระทบเกิดขึ้นอย่างไร สาเหตุจากอะไร ประเมินผลกระบวนการการดำเนินงานโครงการ กระบวนการเหมาะสม ถูกต้องหรือไม่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ติดตามและประเมินผลแผนพัฒนา  ดำเนินการวิเคราะห์สภาพแวดล้อมท้องถิ่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ดับชุมชนและทั้งในเขตองค์กรปกครองส่วนท้องถิ่น และรวมทั้งตำบล อำเภอ เนื่องจาก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มู่บ้านที่บางส่วนหรือและส่วนใหญ่อยู่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งเคียง  ซึ่งมีปฏิสัมพันธ์ซึ่งกันและกันกับสภาพแวดล้อมภายใต้สังคมที่เป็นทั้งระบบเปิดมากกว่าระบบปิดในปัจจุบั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 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ิดตามและประเมินผลแผนพัฒนา ดำเนินการวิเคราะห์สภาพแวดล้อม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ตรวจสอบ ประเมินและกรองปัจจัยหรือข้อมูลจากสภาพแวดล้อมภายนอกที่มีผลกระทบต่อท้องถิ่น เช่น สภาพเศรษฐกิจ เทคโนโลยี การเมือง กฎหมาย สังคม สิ่งแวดล้อม วิเคราะห์เพื่อให้เกิดการ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ณา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ntegr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ันกับองค์กรปกครองส่วนท้องถิ่น หน่วยงานราชการหรือรัฐวิสาหกิจ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๔  การวิเคราะห์สภาพแวดล้อมภายใน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ตร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สามารถทำได้หลายแนวทาง เช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เค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์ห่วงโซ่แห่งคุณค่าภายใ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value-chain analysis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ปัจจัยภายในตามสาย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canning functional resources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วิเคราะห์ ตรวจสอบ ติดตามองค์กรปกครองส่วนท้องถิ่นเพื่อวิเ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ะห์ถึงจุดแข็งและจุดอ่อ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 การติดตามประเมินผลแผน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นองไท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ที่เปลี่ยนแปลงและเพิ่มเติม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๗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๘  สรุปผลการประเมินความพึงพอใ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  เปรียบเทียบผลการดำเนินงานในปีที่ผ่านม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ะปี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 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lightGray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</w:rPr>
        <w:t>ระเบียบ วิธีการ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Baijam;TH SarabunIT๙" w:ascii="TH Baijam;TH SarabunIT๙" w:hAnsi="TH Baijam;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 วิธีในการติดตามและประเมินผล 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ธ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นการติดตามและประเมินผลแผนพัฒนา ซึ่งต้องกำหนดวิธีการติดตามและประเมิน กำหนดห้วงเวลาในการติดตามและประเมินผล โดยมีองค์ประกอบที่สำคัญ ๒ ประการ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 ระเบียบในการติดตามและประเมิน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ระเบียบวิธีในการติดตามและประเมิน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มีองค์กระกอบ ๔ ประการ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ข้าร่วมติดตามและประเมิน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ได้แก่  คณะกรรมการติดตามและประเมิน  ผู้รับผิดชอบแผนพัฒนา สมาชิกสภา ประชาชนในท้องถิ่น ผู้มีส่วนเกี่ยวข้องและผู้มีส่วนได้เสี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takeholder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ในการติดตามและประเมิน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ตามหัวข้อที่ ๓ ข้างต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ุกปี โดยสามารถติดตามเป็นรายไตรมาส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หกเดือนได้ 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ไตรมาส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ตรมาสที่  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 ตุลาคม – ธันว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ที่  ๒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 มกราคม – มีน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ที่  ๓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 เมษายน – มิถุน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ตรมาสที่  ๔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 กรกฎาคม – กันยาย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  ๖  เดือ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 ตุลาคม  –  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 เมษายน – กันยายน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 10 –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ม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มือ อุปกรณ์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ปริมาณ และข้อมูลเชิงคุณภาพ  มีความจำเป็นและสำคัญในการนำมาหาค่าและผลของประโยชน์ที่ได้รับจากแผนพัฒนา เป็นแบบสอบถาม แบบวัดคุณภาพแผน แบบติดตามและประเมิน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บบตัวบ่งชี้ของการปฏิบัติงาน แบบบันทึกข้อมูล แบบรายงาน  เพื่อนำไปวิเคราะห์ทางสถิติและการหาผลสัมฤทธ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รูปแบบต่างๆ ที่สอดคล้องกับบริบทของ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ธ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วิธีการติดตามและป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นผล โดยดำเนินตรวจสอบเอกสารหลักฐานต่าง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นได้แก่แผนพัฒนา แผนการดำเนิน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ญญัติงบประมาณรายจ่าย การลงนามในสัญญา การเบิกจ่ายงบประมาณ เอกสารการดำเนินโครงการ ทรัพย์สินต่างๆ มีอยู่จริงหรือไม่  สภาพของทรัพย์สินนั้นเป็นอย่างไ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นได้แก่ครุภัณฑ์ ที่ดินและสิ่งก่อสร้าง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ata analysis)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ออกแบบการติดตามและประเมิน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ออกแบบการติดตามประเมินผล เริ่มจากการเก็บรวบรวมข้อมูล การนำข้อมูลมาวิเคราะห์ เปรียบเทียบ การค้นหาผลกระทบของการดำเนินโครงการ ผลกระทบต่อองค์กรสอบถามข้อมูลจากผู้รับผิดชอบโครงการ นำมาวิเคราะห์ปัญหา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ดำเนินการเก็บข้อมูลจากแผนยุทธศาสตร์การพัฒนา แผนพัฒ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การดำเนิน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งบประมาณรายจ่าย เอกสารการเบิกจ่าย ภาพถ่าย ทะเบียนทรัพย์สิน เอกสารการดำเนินโครงการจากผู้รับผิดชอบโครงการ ลงพื้นที่ตรวจสอบ สอบถามประชาชนในพื้นที่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highlight w:val="lightGray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highlight w:val="lightGray"/>
        </w:rPr>
        <w:t>เครื่องมือที่ใช้ในการติดตามและประเมิน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ที่จะทำให้การติดตามและประเมินผลมีประสิทธิภาพก็คือเครื่องมือที่ใช้ในการดำเน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ประเมินผลตามที่กล่าวไปแล้วใน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นี้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 การประเมินผลในเชิงปริมาณ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คู่มือกร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กครองท้องถิ่น  ดังนี้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ที่ 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มูลใน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e-pla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(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single"/>
          </w:rPr>
          <w:t>www.dla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 การประเมินผลในเชิงคุณภาพ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มือที่ใช้ คือแบบสำรวจความพึงพอใจ ในการวัดผลเชิงคุณภาพโดยภาพรว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ภาพรวม โดยเครื่องมือที่ใช้ในการประเมินความพึงพอใจ มีดัง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11 –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บบประเมินความพึงพอใจต่อผลการดำเนิน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ภาพรว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ประเมินความพึงพอใจต่อผลการดำเนิน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ยุทธศาสตร์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ประเมินความพึงพอใจของผู้รับบริการในงานบริ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น่วยงานภายนอกดำเนิ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ประโยชน์ของ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ทำ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ทำให้ทราบว่าจะต้องเปลี่ยนแปลงโครงการอย่างไรบ้างให้เหมาะสม  ระดับการเปลี่ยนแปลงมากน้อยแค่ไหน การเปลี่ยนแปลงจะก่อให้เกิดผลกระทบอะไรบ้าง อาทิ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ช่น การเปลี่ยนแปลงวัตถุประสงค์บางส่วน การเปลี่ยนแนวทางการปฏิบัติ หรือการเปลี่ยนแปลงหน่วยงานที่รับผิดชอบการนำโครงกาไปปฏิ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ต้น 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ทำให้ทราบว่ามาตรการหรือกิจกรรมที่ใช้อยู่มีข้อบกพร่องอะไรบ้าง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ทำให้ทราบว่าขั้นตอนใดบ้างที่มีปัญหาอุปสรรคและปัญหาอุปสรรคเหล่านั้นเกิดจากสาเหตุ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ราบข้อมูลทั้งหมด การประเมินผลจะเป็นเครื่องมือสำคัญในการปรับปรุงขั้นตอนการทำงานของ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กระจ่างชัด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ทำให้ทราบว่าแผนงานที่นำไปปฏิ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มี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ทำให้ผู้ให้การสนับสนุนการนำโครงการไปปฏิบัติและผู้สนับสนุนการประเมินผลทราบผล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นโยบายไปปฏิบัติบรรลุวัตถุประสงค์เพียงใด มีปัญหาอุปสรรคที่จะต้องปรับปรุงแก้ไขโครงการ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ว</w:t>
      </w:r>
      <w:r>
        <w:rPr>
          <w:rFonts w:ascii="TH SarabunIT๙" w:hAnsi="TH SarabunIT๙" w:cs="TH SarabunIT๙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z w:val="32"/>
          <w:sz w:val="32"/>
          <w:szCs w:val="32"/>
        </w:rPr>
        <w:t>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IT๙" w:hAnsi="TH SarabunIT๙" w:cs="TH SarabunIT๙"/>
          <w:sz w:val="32"/>
          <w:sz w:val="32"/>
          <w:szCs w:val="32"/>
        </w:rPr>
        <w:t>ิ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คณะกรรม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คณะกรรมการติดตามและประเมินผลแผนพัฒนาท้องถิ่น  ซึ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เตาใหม่ </w:t>
      </w:r>
      <w:r>
        <w:rPr>
          <w:rFonts w:ascii="TH SarabunIT๙" w:hAnsi="TH SarabunIT๙" w:cs="TH SarabunIT๙"/>
          <w:sz w:val="32"/>
          <w:sz w:val="32"/>
          <w:szCs w:val="32"/>
        </w:rPr>
        <w:t>ได้แต่งตั้งคณะกรรมการ   ประกอบด้วย</w:t>
      </w:r>
    </w:p>
    <w:p>
      <w:pPr>
        <w:pStyle w:val="Normal"/>
        <w:ind w:left="1440" w:hanging="0"/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spacing w:lineRule="auto" w:line="276"/>
        <w:ind w:left="720" w:right="-187" w:hanging="0"/>
        <w:rPr>
          <w:rFonts w:ascii="TH SarabunIT๙" w:hAnsi="TH SarabunIT๙" w:eastAsia="AngsanaNew-Bold;Arial Unicode MS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 xml:space="preserve">นายศรัณย์  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เพชรรักษ์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สมาชิกสภา อบต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>.</w:t>
        <w:tab/>
        <w:tab/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spacing w:lineRule="auto" w:line="276"/>
        <w:ind w:left="720" w:right="-187" w:hanging="360"/>
        <w:rPr>
          <w:rFonts w:ascii="TH SarabunIT๙" w:hAnsi="TH SarabunIT๙" w:eastAsia="AngsanaNew-Bold;Arial Unicode MS" w:cs="TH SarabunIT๙"/>
          <w:spacing w:val="-4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  <w:t>2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นายจรินทร์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คงสังข์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สมาชิกสภา อบต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>.</w:t>
        <w:tab/>
        <w:tab/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spacing w:lineRule="auto" w:line="276"/>
        <w:ind w:left="720" w:right="-187" w:hanging="360"/>
        <w:rPr>
          <w:rFonts w:ascii="TH SarabunIT๙" w:hAnsi="TH SarabunIT๙" w:eastAsia="AngsanaNew-Bold;Arial Unicode MS" w:cs="TH SarabunIT๙"/>
          <w:spacing w:val="-4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  <w:t>3.</w:t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นายสุทิน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วงศ์ทอง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สมาชิกสภา อบต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>.</w:t>
        <w:tab/>
        <w:tab/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spacing w:lineRule="auto" w:line="276"/>
        <w:ind w:left="720" w:right="-187" w:hanging="360"/>
        <w:rPr>
          <w:rFonts w:ascii="TH SarabunIT๙" w:hAnsi="TH SarabunIT๙" w:eastAsia="AngsanaNew-Bold;Arial Unicode MS" w:cs="TH SarabunIT๙"/>
          <w:spacing w:val="-4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  <w:t>4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นายณรงค์ศักดิ์ คงมณี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ผู้แทนประชาคม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spacing w:lineRule="auto" w:line="276"/>
        <w:ind w:left="720" w:right="-187" w:hanging="360"/>
        <w:rPr>
          <w:rFonts w:ascii="TH SarabunIT๙" w:hAnsi="TH SarabunIT๙" w:eastAsia="AngsanaNew-Bold;Arial Unicode MS" w:cs="TH SarabunIT๙"/>
          <w:spacing w:val="-4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  <w:t>5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นางสาวโสภา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ห</w:t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นูศรี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ผู้แทนประชาคม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spacing w:lineRule="auto" w:line="276"/>
        <w:ind w:left="720" w:right="-187" w:hanging="360"/>
        <w:rPr>
          <w:rFonts w:ascii="TH SarabunIT๙" w:hAnsi="TH SarabunIT๙" w:eastAsia="AngsanaNew-Bold;Arial Unicode MS" w:cs="TH SarabunIT๙"/>
          <w:spacing w:val="-4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  <w:t>6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นางสาวทิพย์ศรา</w:t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เพชระ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ผู้แทนหน่วยงาน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spacing w:lineRule="auto" w:line="276"/>
        <w:ind w:left="720" w:right="-187" w:hanging="360"/>
        <w:rPr>
          <w:rFonts w:ascii="TH SarabunIT๙" w:hAnsi="TH SarabunIT๙" w:eastAsia="AngsanaNew-Bold;Arial Unicode MS" w:cs="TH SarabunIT๙"/>
          <w:spacing w:val="-4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 xml:space="preserve">7.  </w:t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นางนภาพันธ์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เทนจัตุรัส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ผู้แทนหน่วยงาน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spacing w:lineRule="auto" w:line="276"/>
        <w:ind w:left="720" w:right="-187" w:hanging="360"/>
        <w:rPr>
          <w:rFonts w:ascii="TH SarabunIT๙" w:hAnsi="TH SarabunIT๙" w:eastAsia="AngsanaNew-Bold;Arial Unicode MS" w:cs="TH SarabunIT๙"/>
          <w:spacing w:val="-4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>8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นางสาวเกศินี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แก้วสะอาด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หัวหน้าสำนักปลัด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spacing w:lineRule="auto" w:line="276"/>
        <w:ind w:left="720" w:right="-187" w:hanging="360"/>
        <w:rPr>
          <w:rFonts w:ascii="TH SarabunIT๙" w:hAnsi="TH SarabunIT๙" w:eastAsia="AngsanaNew-Bold;Arial Unicode MS" w:cs="TH SarabunIT๙"/>
          <w:spacing w:val="-4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  <w:t>9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นางสาวอุราภรณ์</w:t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ตรียวง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ผู้อำนวยการกองคลัง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spacing w:lineRule="auto" w:line="276"/>
        <w:ind w:left="720" w:right="-187" w:hanging="360"/>
        <w:rPr>
          <w:rFonts w:ascii="TH SarabunIT๙" w:hAnsi="TH SarabunIT๙" w:eastAsia="AngsanaNew-Bold;Arial Unicode MS" w:cs="TH SarabunIT๙"/>
          <w:spacing w:val="-4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  <w:t>10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นา</w:t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 xml:space="preserve">ยธานี 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เสสิตัง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ผู้ทรงคุณวุฒิ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spacing w:lineRule="auto" w:line="276"/>
        <w:ind w:left="720" w:right="-187" w:hanging="360"/>
        <w:rPr/>
      </w:pP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  <w:t>11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นายสุพจน์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จันทะโร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ผู้ทรงคุณวุฒิ</w:t>
      </w:r>
      <w:r>
        <w:rPr>
          <w:rFonts w:eastAsia="AngsanaNew-Bold;Arial Unicode MS"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eastAsia="AngsanaNew-Bold;Arial Unicode MS" w:cs="TH SarabunIT๙"/>
          <w:spacing w:val="-4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New-Bold;Arial Unicode MS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นวทางการติดตามและประเมินผล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 ได้กำหนดแนวทางในการติดตามและประเมินผลการดำเนินงานตามแผนพัฒนา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ความสอดคล้องของโครงการพัฒนากับนโยบายของผู้บริหารองค์การบริหารส่วนตำบลทุ่งเตาใหม่ ที่ได้แถลงต่อสภาองค์การบริหารส่วนตำบลทุ่งเตาใหม่ วิสัยทัศน์ และยุทธศาสตร์การพัฒนา การจัดสรรงบประมาณรายจ่ายประจำปี  สำหรับโครงการพัฒนาตามยุทธศาสตร์ต่างๆ  เพื่อจัดทำเป็นรายงานการติดตามและประเมินผลภาพรวมของความสำเร็จในการดำเนินงานตามโครงการพัฒนาในยุทธศาสตร์ต่างๆที่ได้รับการจัดสรรงบประมาณ</w:t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ี้  จึงเป็นการสรุปนโยบายของผู้บริหารองค์การบริหารส่วนตำบลทุ่งเตาใหม่  วิสัยทัศน์และยุทธศาสตร์การพัฒนา 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ห็นภาพรวมของทิศทางการพัฒนาที่องค์การบริหารส่วนตำบลทุ่งเตาใหม่ ได้กำหนดไว้และนำมาใช้เป็นกรอบ        ในการติดตามและประเมินผลการดำเนินงานต่อไป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การพัฒนาของผู้บริหารท้องถิ่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ุ่งเตาใหม่ ได้กำหนดนโยบายการบริหารราชการในการพัฒนาเพื่อให้บรรลุภารกิจหน้าที่  และมุ่งมั่นที่จะสร้างความมั่นคงในการพัฒนาไปสู่การพัฒนาที่ยั่งยืน เป็นเมืองน่าอยู่  ประชาชนอยู่ดีกินดี  มีมาตรฐานในคุณภาพชีวิต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ยุทธศาสตร์การพัฒน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ะ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>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</w:t>
      </w:r>
    </w:p>
    <w:p>
      <w:pPr>
        <w:pStyle w:val="Normal"/>
        <w:spacing w:before="0" w:after="2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 เป็นองค์กรที่มีการบริหารจัดการตามหลักธรรมาภิบาล ประชาชนมีคุณภาพชีวิตที่ดี  มีโครงสร้างพื้นฐานที่ได้มาตรฐาน ส่งเสริมการศึกษา ศิลปวัฒนธรรมประเพณี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</w:t>
      </w:r>
      <w:r>
        <w:rPr>
          <w:rFonts w:ascii="TH SarabunIT๙" w:hAnsi="TH SarabunIT๙" w:cs="TH SarabunIT๙"/>
          <w:sz w:val="32"/>
          <w:sz w:val="32"/>
          <w:szCs w:val="32"/>
        </w:rPr>
        <w:t>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</w:t>
      </w:r>
      <w:r>
        <w:rPr>
          <w:rFonts w:cs="TH SarabunIT๙" w:ascii="TH SarabunIT๙" w:hAnsi="TH SarabunIT๙"/>
          <w:sz w:val="32"/>
          <w:szCs w:val="32"/>
        </w:rPr>
        <w:br/>
        <w:t>   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ด้านโครงสร้างพื้นฐาน และระบบสาธารณูปโภคที่มีประสิทธิภาพ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สร้างความเข้มแข็งด้านเศรษฐกิจ พัฒนาสังคม คุณธรรม จริยธรรมและคุณภาพ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ีวิตของประช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ทำนุบำรุงศาสนา อนุรักษ์ศิลปวัฒนธรรม ประเพณีท้องถิ่น จารีตประเพณี ภูมิปัญญา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ารศึกษาให้ได้มาตรฐานการจัดการศึกษ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และสิ่งแวดล้อมอย่างยั่งยืน</w:t>
      </w:r>
    </w:p>
    <w:p>
      <w:pPr>
        <w:pStyle w:val="Normal"/>
        <w:spacing w:before="0" w:after="240"/>
        <w:ind w:left="3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ตามหลักธรรมาภิบาล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เตาใหม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โครงสร้างพื้นฐานให้ได้มาตรฐานมีระบบสาธารณูปโภคที่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เศรษฐกิจ สังคมเข้มแข็ง ตำบลน่าอยู่ ประชาชนมีคุณภาพชีวิตที่ด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ทำนุบำรุงศาสนา ศิลปวัฒนธรรมประเพณี จารีตประเพณี ภูมิปัญญาท้องถิ่นให้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บทอด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ุคลากรด้านการศึกษาให้มีศักยภาพและเด็กก่อนปฐมวัยได้รับการเลี้ยงดูตาม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อนุรักษ์ทรัพยากรธรรมชาติและสิ่งแวดล้อมให้คงความสมบูรณ์ต่อไป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บริหารจัดการองค์กรตามหลักธรรมาภิบาล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เตาใหม่ได้กำหนดยุทธศาสตร์และแนวทางการพัฒนายุทธศาสตร์ไว้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และสาธารณูปโภค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ัฒนา ก่อสร้าง บุกเบิก ปรับปรุง ซ่อมแซม บำรุงรักษาเส้นทางคมนาคม ไฟฟ้า ประปา ระบบน้ำเพื่อการเกษตรให้อยู่ในสภาพใช้งานได้ดี จัดหาน้ำ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แก่ประชาชนในพื้นที่ ดูแลรักษาแหล่งน้ำสาธารณะ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มีคุณภาพชีวิตที่ดี ส่งเสริมด้านการอาชีพ พัฒนาฝีมือและเพิ่มรายได้แก่แม่บ้าน ผู้สูงอายุ  ผู้พิการ สนับสนุนการดำเนินการด้านสวัสดิการสังคมและสาธารณสุข ช่วยเหลือผู้ประสบสาธารณภัยจัดระบบการแพทย์ฉุกเฉินประจำตำบล อุดหนุนศูนย์สาธารณสุขมูลฐานหมู่บ้าน สนับสนุนจัดสวัสดิการชุมชน สนับสนุนกองทุนหลักประกันสุขภาพในระดับท้องถิ่นเพื่อส่งเสริมด้านสุขภาพของประชาชน ด้านการกีฬาและนันทนาการ  จัดซื้อวัสดุเครื่องแต่งกายในการแข่งขันกีฬาและจัดส่งนักกีฬาเข้าร่วมแข่งขันกับหน่วยงานอื่น แข่งขันกีฬาภายในตำบลเป็นการเชื่อมสัมพันธ์ภายในตำบล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พัฒนาคุณภาพด้านการศึกษา สนับสนุนงบประมาณอาหารกลางวันให้โรงเรียนในสังกัด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ศูนย์พัฒนาเด็กเล็ก นักเรียนได้รับอาหารกลางวันเพิ่ม จัดซื้อ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สวัสดิการให้แก่เด็กก่อนวัยเรีย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การศึกษา เพื่อเป็นการเสริมทักษะเด็กใน 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รูและบุคลากรทางการศึกษาและเพิ่มช่องทางการเรียนรู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รณรงค์และป้องกันปัญหายาเสพติด บำบัด ฟื้นฟู ผู้ติดหรือผู้เสพป้องกันการแพร่ระบาดของยาเสพติดอย่างจริงจัง พัฒนาศักยภาพผู้นำชุมชน ผู้นำท้องถิ่น ประชาชนและสร้างความเข้มแข็งของชุมชน ขับเคลื่อนการพัฒนาตามปรัชญาของเศรษฐกิจพอเพียง พัฒนาส่งเสริมการศึกษาและภูมิปัญญาท้องถิ่น จัดเก็บข้อมูลพื้นฐาน ส่งเสริมภาวะผู้นำแก่สตรีและเสริมสร้างความเข้มแข็งของบทบาทสตรี พัฒนาศักยภาพเยาวชนตำบลทุ่งเตาใหม่เพื่อใช้เวลาว่างให้เป็นประโยชน์ การป้องกันและบรรเทาสาธารณภัย รณรงค์ป้องกันและลดอุบัติเหตุทางถนนเพื่อความปลอดภัยในชีวิตและทรัพย์สิ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 ส่งเสริม ฟื้นฟูเฝ้าระวังทรัพยากรธรรมชาติและสิ่งแวดล้อม การคัดแยกขยะจากแหล่งกำเนิดเพื่อสร้างจิตสำนึกในการจัดการกำจัดขยะ ส่งเสริมและสนับสนุ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ร่วมกันดูแลรักษาป่าและปลูกต้นไม้เฉลิมพระเกียรติ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ศาสนา ศิลปะ วัฒนธรรม จารีตประเพณีและภูมิปัญญาท้องถิ่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นุ บำรุง ส่งเสริมกิจกรรมทางศาสนาจูงลูกจูงหลานเข้าวัดสืบสานประเพณีท้องถิ่นเพื่อให้ประชาชนมีส่วนร่วมในการจัดกิจกรรม ส่งเสริม อนุรักษ์ ศิลปวัฒนธรรม จารีตประเพณี ปราชญ์ชาวบ้าน สนับสนุนกิจกรรมวันสำคัญและประเพณีท้องถิ่น เด็กและเยาวชนได้ร่วมกิจกรรมด้านจริยธรรม การเรียนรู้การอนุรักษ์ศิลปวัฒนธรรมและภูมิปัญญาท้องถิ่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บ้านเมืองที่ดี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และองค์กรปกครองส่วนท้องถิ่นให้มีขีดสมรรถนะสูงและการให้บริการแก่ประชาชนบำรุงรักษาและซ่อมแซม และจัดซื้อวัสดุ ครุภัณฑ์ เพื่อสะดวกในการทำงานและรองรับการให้บริการแก่ประชาชนในพื้นที่ จัดทำสื่อประชาสัมพันธ์ในการชำระภาษี จัดตั้งศูนย์วิทยุสื่อสารเพื่อรับแจ้งเหตุพัฒนาสังคม คุณธรรม จริยธรรม พัฒนาบริการงานที่มีประสิทธิภาพ สนับสนุนกิจกรรมวันพ่อวันแม่ ปกป้องสถาบันของชาติเพื่อเป็นการพิทักษ์รักษาไว้ซึ่งชาติ ศาสนา พระมหากษัตริย์ อันเป็นที่ยึดเหนี่ยวและเป็นศูนย์รวมจิตใจของประชาชนชาวไทยทั้งชาติ ส่งเสริมประชาธิปไตย ความเสมอภาคและสิทธิเสรีภาพการจัดการเลือกตั้ง พัฒนาระบบเทคโนโลยีสารสนเทศและการสื่อสารเพื่อรองรับการเข้าสู่ประชาคมอาเซีย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สาธารณะเข้าสู่ประชาคมอาเซียน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ทำงานของบุคลากรในองค์กรในการให้บริการสาธารณะเพื่อรองรับการเข้าสู่ประชาคมอาเซียน ส่งเสริมคุณภาพชีวิตของประชาชนให้มีคุณภาพชีวิตที่ดี ควบคุมและป้องกันโรคติดต่อ     โรคพิษสุนัขบ้า เป็นต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่วยงานต่างๆ ในสังกัดองค์การบริหารส่วนตำบลทุ่งเตาใหม่ ได้นำงบประมาณที่ได้รับการจัดสรรนี้ไปใช้ในการดำเนินงานตามหน้าที่ความรับผิดชอบ ทั้งในส่วนที่เป็นงานบริการที่มีลักษณะเป็นงานประจำและการดำเนินกิจกรรมที่กำหนดไว้ตามโครงการพัฒนาต่างๆ เพื่อตอบสนองนโยบายของผู้บริหารองค์การบริหารส่วนตำบลที่ได้แถลงต่อสภาองค์การบริหารส่วนตำบลทุ่งเตาใหม่และสอดคล้องกับยุทธศาสตร์การพัฒนาทั้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6"/>
          <w:szCs w:val="36"/>
          <w:u w:val="single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510" w:leader="none"/>
        </w:tabs>
        <w:jc w:val="both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510" w:leader="none"/>
        </w:tabs>
        <w:jc w:val="both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00"/>
          <w:sz w:val="56"/>
          <w:sz w:val="56"/>
          <w:szCs w:val="56"/>
        </w:rPr>
        <w:t>ติดตามและประเมิน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ุ่งเตาใหม่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ดำเนินการเพื่อติดตามและประเมินผลแผนพัฒน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้องถิ่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โดยรายงานตามแบบรายงานการติดตามและประเมินผลแผนพัฒน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แบบ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ติดตามผลการดำเนินงานขององค์กรปกครองส่วนท้องถิ่น ซึ่งมีรายละเอียด ดังนี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tbl>
      <w:tblPr>
        <w:tblW w:w="161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7"/>
        <w:gridCol w:w="58"/>
        <w:gridCol w:w="852"/>
        <w:gridCol w:w="2903"/>
        <w:gridCol w:w="601"/>
        <w:gridCol w:w="1372"/>
        <w:gridCol w:w="896"/>
        <w:gridCol w:w="1741"/>
        <w:gridCol w:w="243"/>
        <w:gridCol w:w="351"/>
        <w:gridCol w:w="398"/>
        <w:gridCol w:w="244"/>
        <w:gridCol w:w="4831"/>
        <w:gridCol w:w="39"/>
      </w:tblGrid>
      <w:tr>
        <w:trPr>
          <w:trHeight w:val="510" w:hRule="atLeast"/>
        </w:trPr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ติดตามผลการดำเนินงานของอ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ข้อมูลทั่วไป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171" w:type="dxa"/>
            <w:gridSpan w:val="15"/>
            <w:tcBorders/>
          </w:tcPr>
          <w:p>
            <w:pPr>
              <w:pStyle w:val="Normal"/>
              <w:ind w:left="-534" w:firstLine="534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ารบริหารส่วนตำบลทุ่งเตาใหม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บ้านนาส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งหวัดสุราษฎร์ธาน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7428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ผลการดำเนินงานไตรมาสที่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√ 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√ 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√ 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    (√ 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ติดตามผลการดำเนินงานรายไตรมา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ผลการดำเนินงานตามแผนพัฒนาท้องถิ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โครงการและงบประมาณตาม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61 – 256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ิ่มเติมและเปลี่ยนแปลง     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61 – 256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ิ่มเติมและเปลี่ยนแปลง 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42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szCs w:val="24"/>
        </w:rPr>
        <w:drawing>
          <wp:inline distT="0" distB="0" distL="0" distR="0">
            <wp:extent cx="6664325" cy="45180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17 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ตามแผนพัฒนาท้องถิ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ฉพาะโครงการตามงบประมาณรายจ่าย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เดือนตุลาคม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กันยาย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szCs w:val="24"/>
        </w:rPr>
        <w:drawing>
          <wp:inline distT="0" distB="0" distL="0" distR="0">
            <wp:extent cx="6318250" cy="41046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8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บิกจ่ายงบประมาณตามแผนพัฒนาท้องถิ่น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เดือนตุลาคม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2 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กันยาย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)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  <w:sz w:val="16"/>
          <w:szCs w:val="16"/>
        </w:rPr>
      </w:pPr>
      <w:r>
        <w:rPr>
          <w:rFonts w:eastAsia="Angsana New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/>
        <w:drawing>
          <wp:inline distT="0" distB="0" distL="0" distR="0">
            <wp:extent cx="6240145" cy="42106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ที่ได้รับเงินอุดหนุนเฉพาะกิจ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เดือนตุลาคม                  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กันยาย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73"/>
        <w:gridCol w:w="1679"/>
        <w:gridCol w:w="1372"/>
        <w:gridCol w:w="1679"/>
        <w:gridCol w:w="1830"/>
      </w:tblGrid>
      <w:tr>
        <w:trPr>
          <w:trHeight w:val="18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18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เสร็จแล้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ยู่ในระหว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เบิกจ่าย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19 –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66"/>
        <w:gridCol w:w="1841"/>
        <w:gridCol w:w="568"/>
        <w:gridCol w:w="282"/>
        <w:gridCol w:w="994"/>
        <w:gridCol w:w="284"/>
        <w:gridCol w:w="659"/>
        <w:gridCol w:w="297"/>
        <w:gridCol w:w="592"/>
        <w:gridCol w:w="153"/>
      </w:tblGrid>
      <w:tr>
        <w:trPr>
          <w:trHeight w:val="405" w:hRule="atLeast"/>
        </w:trPr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rPr/>
            </w:pPr>
            <w:bookmarkStart w:id="0" w:name="RANGE!A4%3AE56"/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โครงการที่ดำเนินการเสร็จแล้ว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3</w:t>
            </w:r>
            <w:bookmarkEnd w:id="0"/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โครงการทั้งสิ้น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ทั้งสิ้น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,656,325.0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ที่ดำเนินการเสร็จแล้ว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ตั้งไว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โครงสร้างพื้นฐาน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ซอยราษฎร์อุทิศ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81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95,00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ไสดง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่งร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8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6,50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ถนนลาดยางแอสฟัลท์ติกคอนกรี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ูลาดท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ห้วยขุนราษฎร์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500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485,00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269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,666,50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ส่งเสริมคุณภาพชีวิต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องทุนหลักประกันสุขภาพในระดับท้องถิ่น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9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7,414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ัตว์ปลอดโรค คนปลอดภัย จากโรคพิษสุนัขบ้าตามปณิธานของศาสตราจารย์ ด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เด็จพระเจ้าน้องนางเธอ เจ้าฟ้าจุฬาภรณ์วลัยลักษณ์ อัครราชกุมารีฯ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,00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จัดระบบการแพทย์ฉุกเฉินประจำตำบลทุ่งเตาใหม่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8,8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8,00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เงินสงเคราะห์เบี้ยยังชีพผู้สูงอาย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630,8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663,90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เงินสงเคราะห์เบี้ยยังชีพคนพิการ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05,6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74,40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เงินสงเคราะห์เบี้ยยังชีพแก่ผู้ป่วยเอดส์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.00</w:t>
            </w:r>
          </w:p>
        </w:tc>
        <w:tc>
          <w:tcPr>
            <w:tcW w:w="21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,000.00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,339,200.00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,211,714.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left w:val="single" w:sz="4" w:space="0" w:color="A9A9A9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โครงการอาหารกลางวันสำหรับ โรงเรียนในสังกัด สพ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68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68,00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left w:val="single" w:sz="4" w:space="0" w:color="A9A9A9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ตามโครงการสนับสนุนค่าใช้จ่ายการบริหารสถานศึกษ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,21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,21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าหารกลางวัน สนับสนุนงบประมาณอาหารกลางวันให้แก่ ศ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ไสดง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7,2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7,20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9,789.44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2,872.8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วัสดุวิทยาศาสตร์หรือการแพทย์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8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38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วัสดุกีฬา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8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75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การเรียนการสอนรายหั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ไสด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7,6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,50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,187,399.44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654,912.8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พัฒนาการจัดระเบียบชุมช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 และการรักษาความสงบเรียบร้อย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สำรองจ่าย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0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7,278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ึกอบรมให้ความรู้เกี่ยวกับบทบาทของสตรีในการพัฒนาชุมช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275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รณรงค์ป้องกันและลดอุบัติเหตุทางถนน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3,60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ฝึกอบรมให้ความรู้เกี่ยวกับความปลอดภัยในครัวเรือนและการป้องกันภัยทางถนน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24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80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71,393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รัพยากรธรรมชาติและสิ่งแวดล้อม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left w:val="single" w:sz="4" w:space="0" w:color="A9A9A9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ักน้ำ รักป่า รักษาแผ่นดิน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0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72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60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,72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ศาสนา ศิลปะ วัฒนธรรม จารีตประเพณีและภูมิปัญญาท้องถิ่น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วันเด็กแห่งชาติ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,40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left w:val="single" w:sz="4" w:space="0" w:color="A9A9A9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กิจกรรมด้านจริยธรรมการเรียนรู้การอนุรักษ์ศิลปวัฒนธรรมและภูมิปัญญาห้องถิ่น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55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3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4,95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บำรุงรักษาและทรัพย์สิน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0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1,995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ซุ้มเฉลิมพระเกียรติ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,00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left w:val="single" w:sz="4" w:space="0" w:color="A9A9A9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ลูกจิตสำนึกและส่งเสริมความตระหนักรู้เกี่ยวกับการป้องกันและปราบปรามการทุจริต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7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25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left w:val="single" w:sz="4" w:space="0" w:color="A9A9A9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ร้างทัศนคติและจิตสำนึกที่ดีงาม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,90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26,0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42,145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สาธารณะเข้าสู่ประชาคมอาเซียน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พัฒนาบุคลากรผู้นำท้องถิ่น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5,4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1,84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05,400.00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1,84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,679,999.44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,344,174.8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รุปโครงการที่ดำเนินการเสร็จแล้ว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40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344,174.84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07"/>
        <w:gridCol w:w="1841"/>
        <w:gridCol w:w="2694"/>
        <w:gridCol w:w="1134"/>
      </w:tblGrid>
      <w:tr>
        <w:trPr>
          <w:trHeight w:val="405" w:hRule="atLeast"/>
        </w:trPr>
        <w:tc>
          <w:tcPr>
            <w:tcW w:w="58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โครงการที่ไม่สามารถดำเนินการแล้วเสร็จภายใน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โครงการทั้งสิ้น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405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right="-1951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โครงการที่อยู่ระหว่างดำเนินการ 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40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ตั้งไว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โครงสร้างพื้นฐาน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ซอยจิตต์เจริญ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73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ดำเนิน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ซอยโกติ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พันโล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88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เงิน เพื่อดำเนินการต่อ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ดอนทึงทัง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57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ดำเนิน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ขยายไหล่ทางถนนคอนกรีตเสริมเหล็ก ซอยราษฎร์พัฒน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7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ดำเนิน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 สายศิลป์ชั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สดงใ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57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ดำเนิน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ชดเชยสัญญาแบบปรับราค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6,28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เพื่อจ้างออกแบบหรือควบคุมงา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เพื่อจ้างที่ปรึกษาในการจัดหาที่ดินหรือปรับปรุงที่ดินและสิ่งก่อสร้า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,611,28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ส่งเสริมคุณภาพชีวิต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ตรวจสอบคุณภาพน้ำ อุปโภค บริโภค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สามารถดำเนินการได้ ตามมาตรการป้องกันการแพร่ระบาดของเชื้อไวรัสโคโรน่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เครื่องแต่งกา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ตามพระราชดำริด้านสาธารณสุ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 เนื่องจากชุมชนในตำบลยังไม่มีความพร้อ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ฟื้นฟูความรู้อบรมให้แก่ผู้ปฏิบัติงานหน่วยกู้ชีพ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่งเตาใหม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สามารถดำเนินการได้ ตามมาตรการป้องกันการแพร่ระบาดของเชื้อไวรัสโคโรน่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อาชีพตามความถน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-8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สามารถดำเนินการได้ ตามมาตรการป้องกันการแพร่ระบาดของเชื้อไวรัสโคโรน่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สร้างงาน สร้างอาชีพให้แก่ผู้ติดเชื้อเอดส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พิการ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สามารถดำเนินการได้ ตามมาตรการป้องกันการแพร่ระบาดของเชื้อไวรัสโคโรน่า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ย สานสัมพันธ์ภายในครอบครัว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สามารถดำเนินการได้ ตามมาตรการป้องกันการแพร่ระบาดของเชื้อไวรัสโคโรน่า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ค่าใช้จ่ายในการจัดส่งนักกีฬาเข้าร่วมแข่งขันกับหน่วยงานอื่น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สามารถดำเนินการได้ ตามมาตรการป้องกันการแพร่ระบาดของเชื้อไวรัสโคโรน่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ารแข่งขันกีฬาภายในตำบล กีฬาสี่วั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ีฬาพื้น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่งเตาใหม่คัพ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สามารถดำเนินการได้ ตามมาตรการป้องกันการแพร่ระบาดของเชื้อไวรัสโคโรน่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การแข่งขันกรีฑาประชาชน เยาวชน ตำบลทุ่งเตาใหม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สามารถดำเนินการได้ ตามมาตรการป้องกันการแพร่ระบาดของเชื้อไวรัสโคโรน่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5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แข่งขันกีฬา ศ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บ้านนาสาร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สามารถดำเนินการได้ ตามมาตรการป้องกันการแพร่ระบาดของเชื้อไวรัสโคโรน่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พัฒนาการจัดระเบียบชุมช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 และการรักษาความสงบเรียบร้อย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สามารถดำเนินการได้ ตามมาตรการป้องกันการแพร่ระบาดของเชื้อไวรัสโคโรน่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ซ้อมแผนสาธารณภัย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สามารถดำเนินการได้ ตามมาตรการป้องกันการแพร่ระบาดของเชื้อไวรัสโคโรน่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ั้งกระจกโค้งในพื้นที่เสี่ย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ตั้งศูนย์เรียนรู้เศรษฐกิจพอเพีย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่งเตาใหม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ทรัพยากรธรรมชาติและสิ่งแวดล้อม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ณรงค์การคัดแยกขยะในโรงเรียน ศ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สามารถดำเนินการได้ ตามมาตรการป้องกันการแพร่ระบาดของเชื้อไวรัสโคโรน่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คัดแยกขยะจากต้นทางในโรง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สามารถดำเนินการได้ ตามมาตรการป้องกันการแพร่ระบาดของเชื้อไวรัสโคโรน่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การขยะ 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่งเตาใหม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สามารถดำเนินการได้ ตามมาตรการป้องกันการแพร่ระบาดของเชื้อไวรัสโคโรน่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ศาสนา ศิลปะ วัฒนธรรม จารีตประเพณีและภูมิปัญญาท้องถิ่น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ายุยืน คืนความสุขผู้สูงวั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ืบสานวัฒนธรรมท้องถิ่นปรับปรุงเรือพนมพระวัดไสดงวิสุทธิรังสิ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ว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2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จัดการบ้านเมืองที่ด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การเลือกตั้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มีการดำเนินการจัดการเลือกตั้งใน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บริหารงานที่มีประสิทธิภาพ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ติดตั้งป้ายประชาสัมพันธ์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่งเตาใหม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ศาลาอเนกประสงค์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่งเตาใหม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912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ระบบเทคโน โลยีสารสนเทศและการสื่อสาร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่งเตาใหม่ เพื่อรองรับการเข้าสู่ประชาคมอาเซีย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ทำระบบสารสนเทศฐานข้อมูลตำบลทุ่งเตาใหม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ที่ทำการปกครองอำเภอบ้านนาสาร โครงการจัดงานรัฐพิธี งานพิธี ศาสนพิธี งานประเพณีวัฒนธรรมท้องถิ่นอำเภอบ้านนาสาร จังหวัดสุราษฎร์ธานี 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ไม่สามารถดำเนินการได้ ตามมาตรการป้องกันการแพร่ระบาดของเชื้อไวรัสโคโรน่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รับปรุงภูมิทัศน์ บริเวณสำนักงาน อบ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7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ช่าระบบจัดเก็บข้อมูลสารสนเทศด้านแผนที่ภาษีและทะเบียนทรัพย์สิ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ความร่วมมือการชำระภาษีผ่านธนาคาร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รับปรุงแผนที่ภาษีและทะเบียนทรัพย์สิ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ทำสื่อประชาสัมพันธ์ในการชำระภาษีและค่าธรรมเนีย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left w:val="single" w:sz="4" w:space="0" w:color="A9A9A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,461,00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สาธารณะเข้าสู่ประชาคมอาเซียน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,284,280.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highlight w:val="lightGray"/>
        </w:rPr>
        <w:t>ปัญหา และอุปสรรคในการปฏิบัติงาน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จัดทำแผนพัฒน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นำปัญหาความต้อง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หมู่บ้านมาจัดทำโครงการแผนงานบรรจุลงในแผนพัฒนา โดยการจัดประชุมประชาคมเพื่อรับทราบปัญหาความต้องการของแต่ละหมู่บ้านที่ได้รับความเดือดร้อนแล้วนำมาจัดลำดับความสำคัญของ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ารประชุมประชาคมของแต่ละหมู่บ้า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แก้ไขปัญหาต่างๆ เป็นจำนวนมาก ทำให้มีโครงการที่ต้องนำมาบรรจุในแผนพัฒนาในแต่ละปีมีจำนวนโครงการที่มากตามไป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มีข้อจำกัดทางด้านงบประมาณและระยะเวลาในการดำเนินงานของแต่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ไม่สามารถดำเนินการตามโครงการได้ทั้งหมด 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ถานการณ์การแพร่ระบาดของโรคติดเชื้อไวรัสโคโรน่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ของคณะรัฐมนตรีให้ดำเนินการตามคู่มือมาตรการในการดูและด้านอนามัยและสิ่งแวดล้อม และมาตรการเร่งด่วนในการป้องกันวิกฤตการณ์จากการแพร่ระบาดของเชื้อไวรัสโรโคน่า </w:t>
      </w:r>
      <w:r>
        <w:rPr>
          <w:rFonts w:cs="TH SarabunIT๙" w:ascii="TH SarabunIT๙" w:hAnsi="TH SarabunIT๙"/>
          <w:sz w:val="32"/>
          <w:szCs w:val="32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กิจกรรมทางศาสนา วัฒนธรรมและกีฬา     เพื่อเป็นการลดความเสี่ยงในการแพร่เชื้อทำให้การดำเนินการตามโครงการต่าง ๆ ขององค์การบริหารส่วนตำบลทุ่งเตาใหม่ไม่สามารถดำเนินการได้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418" w:right="1276" w:gutter="0" w:header="0" w:top="851" w:footer="0" w:bottom="45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TH Baijam">
    <w:altName w:val="TH SarabunIT๙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35"/>
        </w:tabs>
        <w:ind w:left="16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15"/>
        </w:tabs>
        <w:ind w:left="24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25"/>
        </w:tabs>
        <w:ind w:left="2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5"/>
        </w:tabs>
        <w:ind w:left="31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5"/>
        </w:tabs>
        <w:ind w:left="34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75"/>
        </w:tabs>
        <w:ind w:left="397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240" w:after="0"/>
      <w:outlineLvl w:val="8"/>
    </w:pPr>
    <w:rPr>
      <w:rFonts w:ascii="Cordia New" w:hAnsi="Cordia New" w:eastAsia="Cordia New" w:cs="Cordia New"/>
      <w:sz w:val="32"/>
      <w:szCs w:val="32"/>
      <w:lang w:val="en-US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H SarabunPSK;TH Sarabun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TitleChar">
    <w:name w:val="Title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ing9Char">
    <w:name w:val="Heading 9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la.go.th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39:00Z</dcterms:created>
  <dc:creator>iLLuSioN</dc:creator>
  <dc:description/>
  <cp:keywords/>
  <dc:language>en-US</dc:language>
  <cp:lastModifiedBy>Windows User</cp:lastModifiedBy>
  <cp:lastPrinted>2020-11-30T14:01:00Z</cp:lastPrinted>
  <dcterms:modified xsi:type="dcterms:W3CDTF">2021-04-26T04:37:00Z</dcterms:modified>
  <cp:revision>23</cp:revision>
  <dc:subject/>
  <dc:title>รายงานการติดตามและประเมินผล</dc:title>
</cp:coreProperties>
</file>